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第二次初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续前缘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续前缘：第二次初恋的温柔回响</w:t>
      </w:r>
      <w:r>
        <w:rPr>
          <w:sz w:val="32"/>
          <w:szCs w:val="32"/>
        </w:rPr>
        <w:t>&lt;/p&gt;&lt;p&gt;&lt;img src="/static-img/V4ugy7TdC_fM5x_4peoMkmGkh0-YJ4XGfa_-nRTQI1k.jpg"&gt;&lt;/p&gt;&lt;p&gt;</w:t>
      </w:r>
      <w:r>
        <w:rPr>
          <w:sz w:val="32"/>
          <w:szCs w:val="32"/>
        </w:rPr>
        <w:t>在人生的某些转角，我们可能会遇到这样一个奇妙的现象——第二次初恋。这种情感体验，既有新鲜感，又带着一丝熟悉和温馨。在这个故事中，我们将探索几位幸运者的经历，看看他们是如何重新发现爱情的美好，以及如何让这份感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，是我们故事中的第一个人，他们曾在大学时期相识，彼此对对方印象不错，但由于各种原因没能走得更远。多年后，当张伟回到故乡发展企业时，他意外地在一次商务宴请中遇到了李华。这次邂逅，让两人重燃了当年的火花。他们开始慢慢了解对方，如今的生活状态、工作兴趣等，并且发现原来自己都有很多共同点，比如对艺术品收藏的热爱。</w:t>
      </w:r>
      <w:r>
        <w:rPr>
          <w:sz w:val="32"/>
          <w:szCs w:val="32"/>
        </w:rPr>
        <w:t>&lt;/p&gt;&lt;p&gt;&lt;img src="/static-img/McXcxxujOd_hwJDDk0maPR6CtSocz9Ma0oPz_ySIJkHLF6NkaoDqItsmonBl53hnPRfLbh4vigsgyez3nLe6hcP_k0u-S8N4uH5n1GTBA8wa5Z9jzMJdmvseEztGrknWHRnnZNisQ_1Dc8Z6NJpJCA.jpg"&gt;&lt;/p&gt;&lt;p&gt;</w:t>
      </w:r>
      <w:r>
        <w:rPr>
          <w:sz w:val="32"/>
          <w:szCs w:val="32"/>
        </w:rPr>
        <w:t>随着时间的推移，他们开始一起参加一些文化活动，这些共同经历加深了彼此之间的情感纽带。张伟回忆起大学时与李华的一段佳话，而李华也记得那时候张伟为她做的小心翼翼。那份曾经未被实现的情愫，现在却成为了他们关系增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芳和陈明，他们是在职场上相识并成为同事。当年的分手，虽然一度让双方都感到遗憾，但时间过去了，它们并没有影响到两人的职业生涯。直到有一天，公司组织了一场团队建设活动，那里发生了一件小插曲，使得王芳注意到了陈明长久以来的改变——他的笑容比以前更加真诚，更有力量。而陈明，也从王芳那里看到了一种成熟与自信，她那些平日里隐藏起来的心灵光芒，如今显露无疑。</w:t>
      </w:r>
      <w:r>
        <w:rPr>
          <w:sz w:val="32"/>
          <w:szCs w:val="32"/>
        </w:rPr>
        <w:t>&lt;/p&gt;&lt;p&gt;&lt;img src="/static-img/O5tRpn1rAKpaLPnmGqJIsB6CtSocz9Ma0oPz_ySIJkHLF6NkaoDqItsmonBl53hnPRfLbh4vigsgyez3nLe6hcP_k0u-S8N4uH5n1GTBA8wa5Z9jzMJdmvseEztGrknWHRnnZNisQ_1Dc8Z6NJpJCA.jpg"&gt;&lt;/p&gt;&lt;p&gt;</w:t>
      </w:r>
      <w:r>
        <w:rPr>
          <w:sz w:val="32"/>
          <w:szCs w:val="32"/>
        </w:rPr>
        <w:t>通过一系列精心策划的约会活动，包括私人旅行、烹饪课程以及户外冒险项目，他们逐渐重建了彼此之间的情感联系。在这些过程中，不仅仅是浪漫而充满挑战，还包括对自己的反思，对伴侣进行新的认识。在每一次交流中，都可以听到“如果”、“或许”的悄声细语，那种感觉，就像是重新踏入童话世界一样纯净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第二次初恋”是一种复古式爱情，它不像第一次那样冲动而草率，而是一个经过考量、慎重选择后的决定。这不是简单地恢复往昔，而是一种全新的尝试，一段全新的旅程，在这个旅程上，每一步都是向前迈出，有时候甚至还要跨越更多障碍才能够真正找到属于自己的幸福之路。</w:t>
      </w:r>
      <w:r>
        <w:rPr>
          <w:sz w:val="32"/>
          <w:szCs w:val="32"/>
        </w:rPr>
        <w:t>&lt;/p&gt;&lt;p&gt;&lt;img src="/static-img/FY5bz51V2zD2CbJY9MGxDR6CtSocz9Ma0oPz_ySIJkHLF6NkaoDqItsmonBl53hnPRfLbh4vigsgyez3nLe6hcP_k0u-S8N4uH5n1GTBA8wa5Z9jzMJdmvseEztGrknWHRnnZNisQ_1Dc8Z6NJpJCA.jpg"&gt;&lt;/p&gt;&lt;p&gt;</w:t>
      </w:r>
      <w:r>
        <w:rPr>
          <w:sz w:val="32"/>
          <w:szCs w:val="32"/>
        </w:rPr>
        <w:t>最终，无论是否成功，都值得尊敬，因为它证明了人们对于真正意义上的爱情依然抱有希望，而且愿意付出努力去追求它。在这条道路上，即使失败也是一笔宝贵的人生经验；即使成功，也绝不会辜负那份最初的心跳，因为它已经足够珍贵，可以用来照亮整个人生的灯塔。</w:t>
      </w:r>
      <w:r>
        <w:rPr>
          <w:sz w:val="32"/>
          <w:szCs w:val="32"/>
        </w:rPr>
        <w:t>&lt;/p&gt;&lt;p&gt;&lt;a href = "/doc/904169-</w:t>
      </w:r>
      <w:r>
        <w:rPr>
          <w:sz w:val="32"/>
          <w:szCs w:val="32"/>
        </w:rPr>
        <w:t xml:space="preserve">第二次初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续前缘第二次初恋的温柔回响</w:t>
      </w:r>
      <w:r>
        <w:rPr>
          <w:sz w:val="32"/>
          <w:szCs w:val="32"/>
        </w:rPr>
        <w:t>.doc" rel="alternate" download="904169-</w:t>
      </w:r>
      <w:r>
        <w:rPr>
          <w:sz w:val="32"/>
          <w:szCs w:val="32"/>
        </w:rPr>
        <w:t xml:space="preserve">第二次初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续前缘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